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6"/>
          <w:szCs w:val="26"/>
        </w:rPr>
      </w:pPr>
      <w:r>
        <w:rPr>
          <w:sz w:val="24"/>
          <w:szCs w:val="24"/>
        </w:rPr>
        <w:br/>
      </w:r>
    </w:p>
    <w:tbl>
      <w:tblPr>
        <w:tblW w:w="1074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9"/>
        <w:gridCol w:w="3270"/>
      </w:tblGrid>
      <w:tr>
        <w:trPr>
          <w:trHeight w:val="23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</w:t>
              <w:br/>
              <w:br/>
              <w:t xml:space="preserve">Заведующий Отделом образования Администрации Семикаракорского района </w:t>
              <w:br/>
              <w:br/>
              <w:t>___________   Е.А. Турик</w:t>
              <w:br/>
              <w:t xml:space="preserve">  (подпись)        (Ф.И.О.)</w:t>
              <w:br/>
              <w:br/>
              <w:t>«31» марта 2015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  <w:br/>
            </w:r>
          </w:p>
          <w:p>
            <w:pPr>
              <w:pStyle w:val="Normal"/>
              <w:spacing w:before="280" w:after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– д/с «Тополек»</w:t>
              <w:b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6"/>
                <w:szCs w:val="26"/>
              </w:rPr>
              <w:t>______   Н.В. Землякова</w:t>
              <w:br/>
              <w:t>(подпись)           (Ф.И.О.)</w:t>
              <w:br/>
              <w:br/>
              <w:t>«31»  марта 2015г.</w:t>
              <w:br/>
              <w:b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езультатах деятельности</w:t>
        <w:br/>
        <w:t xml:space="preserve">муниципальной бюджетной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дошкольное образовательное учреждение – детский сад «Тополек»</w:t>
        <w:br/>
        <w:t>(полное наименование организации)</w:t>
        <w:br/>
        <w:t>и об использовании закрепленного за ней муниципального имущества</w:t>
        <w:br/>
        <w:t>за 2014 год</w:t>
        <w:br/>
        <w:t>(далее - организация)</w:t>
        <w:br/>
        <w:t>Раздел 1. Общие сведения об организ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1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7069"/>
        <w:gridCol w:w="2595"/>
      </w:tblGrid>
      <w:tr>
        <w:trPr>
          <w:trHeight w:val="23" w:hRule="atLeast"/>
        </w:trPr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дения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редитель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микаракорского района 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организаци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– детский сад «Тополек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  организаци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– д/с «Тополек»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есто нахождения организации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630, Ростовская обл., Семикаракорский р-н, г. Семикаракорск, пр-т В.А. Закруткина, 54/1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Почтовый адрес организации, телефон, факс, адрес электронной почты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6630, Ростовская обл., Семикаракорский р-н, г. Семикаракорск, пр-т В.А. Закруткина, 54/1, тел.: 8(86356)40979, </w:t>
            </w:r>
            <w:r>
              <w:rPr>
                <w:sz w:val="26"/>
                <w:szCs w:val="26"/>
                <w:lang w:val="en-US"/>
              </w:rPr>
              <w:t>topolek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z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чредителя о создании организаци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тановление №2361 от 01.12.2011 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оговор с руководителем (номер, дата заключения договора, наименование органа местного самоуправления, заключившего договор, начало и окончание действия договора) организаци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1.2013 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речень видов деятельности организации, в соответствии с его уставом: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виды деятельности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ая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виды деятельност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речень услуг (работ), которые оказываются за плату, с указанием потребителей указанных услуг (работ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Перечень документов (с указанием номеров, даты выдачи и срока действия), на основании которых организация осуществляет деятельность (в т.ч. свидетельство о государственной регистрации организации, лицензии)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: серия А № 316416 от 20.05.2009 г., Свидетельство о гос. Регистрации: серия 61 № 006101282 от 19.01.2009 г.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реднегодовая численность работников организации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7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работников организации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6</w:t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2</w:t>
      </w:r>
    </w:p>
    <w:tbl>
      <w:tblPr>
        <w:tblW w:w="106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6098"/>
        <w:gridCol w:w="1444"/>
        <w:gridCol w:w="2384"/>
      </w:tblGrid>
      <w:tr>
        <w:trPr>
          <w:trHeight w:val="23" w:hRule="atLeast"/>
        </w:trPr>
        <w:tc>
          <w:tcPr>
            <w:tcW w:w="75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ачало года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онец года 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Количество штатных единиц организации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Квалификация сотрудников организации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причинах, приведших к изменению количества штатных единиц на конец отчетного периода 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аздел 2. Результаты деятельности организ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 1</w:t>
      </w:r>
    </w:p>
    <w:tbl>
      <w:tblPr>
        <w:tblW w:w="108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4342"/>
        <w:gridCol w:w="1691"/>
        <w:gridCol w:w="317"/>
        <w:gridCol w:w="671"/>
        <w:gridCol w:w="987"/>
        <w:gridCol w:w="423"/>
        <w:gridCol w:w="199"/>
        <w:gridCol w:w="365"/>
        <w:gridCol w:w="962"/>
        <w:gridCol w:w="61"/>
        <w:gridCol w:w="50"/>
      </w:tblGrid>
      <w:tr>
        <w:trPr>
          <w:trHeight w:val="23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/п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, предшествующий отчетному 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год 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лансовая (остаточная) стоимость нефинансовых активов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9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%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%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ая задолженность, всего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биторская задолженность</w:t>
              <w:br/>
              <w:t xml:space="preserve">по основным дебиторам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роченная дебиторская задолженность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биторская задолженность, нереальная к взысканию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(увеличение, уменьшение) дебиторской задолженности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1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 разрезе поступлений, предусмотренных планом финансово-хозяйственной деятельност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 разрезе выплат, предусмотренных планом финансово-хозяйственной деятельност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8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рская задолженность</w:t>
              <w:br/>
              <w:t xml:space="preserve">по основным кредиторам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8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роченная кредиторская задолженность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,5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8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1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 разрезе поступлений, предусмотренных планом финансово-хозяйственной деятельност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2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в разрезе выплат, предусмотренных планом финансово-хозяйственной деятельности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ы, всег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,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,2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Доходы, полученные организацией от оказания платных услуг (выполнения) работ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9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3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бюджетного финансировани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3,1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8,9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инвестиций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(с расшифровко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аренда)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(аренда)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ы (тарифы) на платные услуги (работы), оказываемые потребителям (в динамике в течение отчетного периода) *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ль (убытки) от оказания платных услуг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, всег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0,0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0,2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муниципального задани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муниципального задани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блей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3312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912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ее количество потребителей, воспользовавшихся услугами (работами) организации, в том числе: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1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ыми, в том числе по видам услуг: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2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услуги, оказываемые организацией  за плату в пределах муниципального задания, в том числе по видам услуг: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3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ми услугами, в том числе по видам услуг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ловек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родительская опла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жалоб потребителей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уммы кассовых и плановых поступлений (с учетом возвратов) в разрезе поступлений, предусмотренных планом финансово-хозяйственной деятельности организации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рублей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3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6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уммы кассовых и плановых выплат (с учетом восстановленных кассовых выплат) в разрезе выплат, предусмотренных планом финансово-хозяйственной деятельности организации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рублей 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2,3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,5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,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*) Перечень платных услуг прикладывается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 w:val="26"/>
          <w:szCs w:val="26"/>
        </w:rPr>
        <w:t>Таблица №2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796"/>
        <w:gridCol w:w="4863"/>
      </w:tblGrid>
      <w:tr>
        <w:trPr>
          <w:trHeight w:val="35" w:hRule="atLeast"/>
        </w:trPr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br/>
              <w:t xml:space="preserve">п/п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образования просроченной дебиторской задолженности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образования просроченной кредиторской задолженности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финансировано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образования дебиторской задолженности, нереальной к взысканию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, принятые по результатам рассмотрения жалоб потребителей </w:t>
            </w:r>
          </w:p>
        </w:tc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Раздел 3. Об использовании имущества, закрепленного за организаци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1</w:t>
      </w:r>
    </w:p>
    <w:tbl>
      <w:tblPr>
        <w:tblW w:w="104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2720"/>
        <w:gridCol w:w="1535"/>
        <w:gridCol w:w="1447"/>
        <w:gridCol w:w="1398"/>
        <w:gridCol w:w="1279"/>
        <w:gridCol w:w="1390"/>
      </w:tblGrid>
      <w:tr>
        <w:trPr>
          <w:trHeight w:val="23" w:hRule="atLeast"/>
        </w:trPr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, предшествующий отчетному </w:t>
            </w:r>
          </w:p>
        </w:tc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ный год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о года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ец года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года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нец года 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ая балансовая (остаточная) стоимость недвижимого имущества, находящегося у организации на праве оперативного управле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ая балансовая (остаточная) стоимость недвижимого имущества, закрепленного учредителем за организацией или приобретенного  организацией за счет средств, выделенных учредителем организации на указанные цели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ая балансовая (остаточная) стоимость недвижимого имущества, приобретенного организацией за счет доходов, полученных от платных услуг и иной приносящей доход деятельности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недвижимого имущества, находящегося у организации на праве оперативного управления и переданного в аренд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недвижимого имущества, находящегося у организации на праве оперативного управления и переданного в безвозмездное пользовани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неиспользуемого в основной деятельности недвижимого имущества, находящегося у организации на праве оперативного управл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еиспользуемого в основной деятельности недвижимого имущества в общей доле основных средств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ая балансовая (остаточная) стоимость движимого имущества, находящегося у организации на праве оперативного управле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9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(остаточная) стоимость движимого имущества, находящегося у организации  на праве оперативного управления  и переданного в аренду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движимого имущества, находящегося у организации на праве оперативного управления, и переданного в безвозмездное пользование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неиспользуемого в основной деятельности движимого имущества, находящегося у организации на праве оперативного управл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неиспользуемого в основной деятельности движимого имущества в общей доле основных средст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недвижимого имущества, приобретенного организацией  в отчетном году за счет доходов, полученных от платных услуг и иной приносящей доход деятельности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балансовая (остаточная) стоимость особо ценного движимого имущества, находящегося у организации  на праве оперативного управле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 недвижимого имущества, находящегося у организации  на праве оперативного управле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6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лощадь объектов недвижимого имущества, находящаяся у организации  на праве оперативного управления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етр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6,92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ая площадь объектов недвижимого имущества, находящегося у организации на праве оперативного управления, и переданного в аренду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етр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щая площадь объектов недвижимого имущества, находящегося у организации  на праве оперативного управления, и переданного в безвозмездное пользование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. метров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9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Объем средств, полученных от распоряжения в установленном порядке имуществом, находящимся у организации на праве оперативного управления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6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0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основных средст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ыс. рублей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,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3,6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1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нос основных средст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износа основных средств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</w:tbl>
    <w:p>
      <w:pPr>
        <w:pStyle w:val="Normal"/>
        <w:spacing w:before="280" w:after="280"/>
        <w:rPr/>
      </w:pPr>
      <w:r>
        <w:rPr>
          <w:sz w:val="26"/>
          <w:szCs w:val="26"/>
        </w:rPr>
        <w:br/>
        <w:t>Руководитель _____________________Н.В. Землякова</w:t>
        <w:br/>
        <w:t>Главный бухгалтер ________________Е.А. Ковалева</w:t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smallCaps/>
      <w:color w:val="FA4D01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mallCaps/>
      <w:color w:val="FA4D01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56:00Z</dcterms:created>
  <dc:creator>1</dc:creator>
  <dc:description/>
  <cp:keywords/>
  <dc:language>en-US</dc:language>
  <cp:lastModifiedBy>User</cp:lastModifiedBy>
  <cp:lastPrinted>2015-04-01T15:40:00Z</cp:lastPrinted>
  <dcterms:modified xsi:type="dcterms:W3CDTF">2015-04-01T13:56:00Z</dcterms:modified>
  <cp:revision>2</cp:revision>
  <dc:subject/>
  <dc:title>Российская Федерация</dc:title>
</cp:coreProperties>
</file>